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Al Dirigente Scolastic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stituto Comprensiv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alombara Sab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ggetto: richiesta uscita anticipata/entrata posticip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l/La sottoscritto/a ______________________________________________ genitore dell’alunno/a __________________________ frequentante la classe _____________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IEDE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8"/>
        <w:ind w:firstLine="65"/>
        <w:jc w:val="both"/>
        <w:rPr/>
      </w:pPr>
      <w:r>
        <w:rPr>
          <w:rFonts w:eastAsia="Times New Roman" w:cs="Times New Roman" w:ascii="Times New Roman" w:hAnsi="Times New Roman"/>
          <w:sz w:val="26"/>
        </w:rPr>
        <w:t>alla S.V. che il/la proprio/a figlio/a possa anticipare l’orario di uscita/ posticipare l’orario di entrata alle ore _______________ per l’anno scolastico in corso, dal___________________al_________________ per le seguenti motivazioni, sollevando l’Istituto da qualsiasi responsabilità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Palombara Sabina 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Firma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________________________</w:t>
      </w:r>
    </w:p>
    <w:sectPr>
      <w:type w:val="nextPage"/>
      <w:pgSz w:w="12240" w:h="15840"/>
      <w:pgMar w:left="1580" w:right="1600" w:gutter="0" w:header="0" w:top="13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6:00Z</dcterms:created>
  <dc:creator>sito scuola</dc:creator>
  <dc:description/>
  <cp:keywords/>
  <dc:language>en-US</dc:language>
  <cp:lastModifiedBy>sito scuola</cp:lastModifiedBy>
  <dcterms:modified xsi:type="dcterms:W3CDTF">2019-11-13T10:16:00Z</dcterms:modified>
  <cp:revision>2</cp:revision>
  <dc:subject/>
  <dc:title/>
</cp:coreProperties>
</file>