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22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Al Dirigente Scolastic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3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stituto Comprensiv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ggetto: richiest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4"/>
        <w:rPr/>
      </w:pPr>
      <w:r>
        <w:rPr>
          <w:rFonts w:eastAsia="Times New Roman" w:cs="Times New Roman" w:ascii="Times New Roman" w:hAnsi="Times New Roman"/>
          <w:sz w:val="26"/>
        </w:rPr>
        <w:t>Il/La sottoscritto/a ______________________________________________ genitore dell’alunno/a __________________________ frequentante la classe 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IED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Palombara Sabina 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Firma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0" w:right="1600" w:gutter="0" w:header="0" w:top="13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7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2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l Dirigente Scolastic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63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stituto Comprensiv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64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ggetto: richiest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  <w:tab w:val="left" w:pos="3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IEDE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Palombara Sabina 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Firm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7"/>
        <w:ind w:left="47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________________________</w:t>
      </w:r>
    </w:p>
    <w:sectPr>
      <w:type w:val="nextPage"/>
      <w:pgSz w:w="12240" w:h="15840"/>
      <w:pgMar w:left="158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