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00" w:hanging="0"/>
        <w:rPr>
          <w:rFonts w:ascii="Times New Roman" w:hAnsi="Times New Roman" w:eastAsia="Times New Roman" w:cs="Times New Roman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Al Dirigente Scolastic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stituto Comprensiv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alombara Sab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Oggetto: Richiesta nulla osta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ALUNNO\A______________________________________________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classe_______________a.s.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4"/>
        <w:ind w:right="40" w:firstLine="45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l/La sottoscritt _________________________________________ padre\madre dell'alunn____________________________________________________________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to/a a ____________________________________ il _______________________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residente a ________________________ in Via 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880" w:hanging="0"/>
        <w:rPr>
          <w:rFonts w:ascii="Arial" w:hAnsi="Arial" w:eastAsia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>C H I E D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ulla osta al trasferimento in altro Istituto: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 , per i seguenti motivi ___________________________________________________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alombara Sabina li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FIRMA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</w:t>
      </w:r>
    </w:p>
    <w:sectPr>
      <w:type w:val="nextPage"/>
      <w:pgSz w:w="12240" w:h="15840"/>
      <w:pgMar w:left="1580" w:right="1600" w:gutter="0" w:header="0" w:top="12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