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LOMBARA S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Richiesta permesso breve 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 in servizio presso questo Istituto in qualità di 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gli/le vengano concess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ore _______ di permesso breve dalle ore ________alle ore __________ del giorno ______________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 recuperare il giorno _____________________ o già effettuate  in 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lombara S. li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sto: si esprime parere favorevo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 D.S.G..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bio Quagl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spacing w:lineRule="auto" w:line="237"/>
        <w:ind w:left="494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of. Luca Santella</w:t>
      </w:r>
    </w:p>
    <w:sectPr>
      <w:type w:val="nextPage"/>
      <w:pgSz w:w="12240" w:h="15840"/>
      <w:pgMar w:left="1140" w:right="114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/>
  <dc:description/>
  <cp:keywords/>
  <dc:language>en-US</dc:language>
  <cp:lastModifiedBy>sito scuola</cp:lastModifiedBy>
  <dcterms:modified xsi:type="dcterms:W3CDTF">2023-09-13T06:30:00Z</dcterms:modified>
  <cp:revision>5</cp:revision>
  <dc:subject/>
  <dc:title/>
</cp:coreProperties>
</file>