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6"/>
        </w:rPr>
        <w:t>Al dirigente Scolastic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ll’I.C. di Palombara Sabi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I SOTTOSCRITTI 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IN QUALITA’ DI GENITORI AFFIDAT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LL’ALUNNO/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RESA VISIONE DEGLI ORARI DI INIZIO E TERMINE DELLE LEZIONI, DICHIARIAMO DI ASSUMERE PERSONALMENTE LA CUSTODIA DEL  PREDETTO ALUNNO AL TERMINE DELLE LEZIONI GIORNALIERE IN OTTEMPERANZA ALL’ART. 591 C.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ALOMBARA SABINA ……………</w:t>
        <w:tab/>
        <w:tab/>
        <w:tab/>
        <w:t>FIRMA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ll’I.C. di Palombara Sabin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SOTTOSCRITTI 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A’ DI GENITORI AFFIDAT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LL’ALUNNO/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ESA VISIONE DEGLI ORARI DI INIZIO E TERMINE DELLE LEZIONI, DICHIARIAMO DI ASSUMERE PERSONALMENTE LA CUSTODIA DEL  PREDETTO ALUNNO AL TERMINE DELLE LEZIONI GIORNALIERE IN OTTEMPERANZA ALL’ART. 591 C.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ALOMBARA SABINA ……………</w:t>
        <w:tab/>
        <w:tab/>
        <w:tab/>
        <w:t>FIRMA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ll’I.C. di Palombara Sabin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SOTTOSCRITTI 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A’ DI GENITORI AFFIDAT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LL’ALUNNO/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ESA VISIONE DEGLI ORARI DI INIZIO E TERMINE DELLE LEZIONI, DICHIARIAMO DI ASSUMERE PERSONALMENTE LA CUSTODIA DEL  PREDETTO ALUNNO AL TERMINE DELLE LEZIONI GIORNALIERE IN OTTEMPERANZA ALL’ART. 591 C.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ALOMBARA SABINA ……………</w:t>
        <w:tab/>
        <w:tab/>
        <w:tab/>
        <w:t>FIRMA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ll’I.C. di Palombara Sabin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SOTTOSCRITTI 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A’ DI GENITORI AFFIDAT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LL’ALUNNO/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ESA VISIONE DEGLI ORARI DI INIZIO E TERMINE DELLE LEZIONI, DICHIARIAMO DI ASSUMERE PERSONALMENTE LA CUSTODIA DEL  PREDETTO ALUNNO AL TERMINE DELLE LEZIONI GIORNALIERE IN OTTEMPERANZA ALL’ART. 591 C.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ALOMBARA SABINA ……………</w:t>
        <w:tab/>
        <w:tab/>
        <w:tab/>
        <w:t>FIRMA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5:00Z</dcterms:created>
  <dc:creator>medie</dc:creator>
  <dc:description/>
  <cp:keywords/>
  <dc:language>en-US</dc:language>
  <cp:lastModifiedBy>medie</cp:lastModifiedBy>
  <dcterms:modified xsi:type="dcterms:W3CDTF">2015-09-16T09:01:00Z</dcterms:modified>
  <cp:revision>3</cp:revision>
  <dc:subject/>
  <dc:title/>
</cp:coreProperties>
</file>