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l’Istituto Comprensivo di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ombara sabina (R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/a 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’alunno/a 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nte la classe 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codesto Istituto Comprens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al Dirigente Scolastico di poter esonerare il/la proprio/a figlio/ dal </w:t>
      </w:r>
      <w:r>
        <w:rPr>
          <w:rFonts w:eastAsia="Times New Roman" w:cs="Times New Roman" w:ascii="Times New Roman" w:hAnsi="Times New Roman"/>
          <w:sz w:val="24"/>
          <w:u w:val="single"/>
        </w:rPr>
        <w:t>SERVIZIO MENSA</w:t>
      </w:r>
      <w:r>
        <w:rPr>
          <w:rFonts w:eastAsia="Times New Roman" w:cs="Times New Roman" w:ascii="Times New Roman" w:hAnsi="Times New Roman"/>
          <w:sz w:val="24"/>
        </w:rPr>
        <w:t>, previsto nei giorni del rientro scolastico, per motivi 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dalle ore _____________ a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re _____________ con rient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inoltr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first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30480</wp:posOffset>
                </wp:positionV>
                <wp:extent cx="144780" cy="1295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4pt;margin-top:2.4pt;width:11.3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he l’alunno sarà ritirato dal sottoscritto/a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1440" w:right="2060" w:hanging="0"/>
        <w:jc w:val="both"/>
        <w:rPr>
          <w:rFonts w:ascii="Times New Roman" w:hAnsi="Times New Roman" w:eastAsia="Times New Roman" w:cs="Times New Roman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27305</wp:posOffset>
                </wp:positionV>
                <wp:extent cx="144780" cy="1295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15pt;width:11.3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 xml:space="preserve">di delegare il/la Sig./Sig.ra _____________________________: </w:t>
      </w:r>
    </w:p>
    <w:p>
      <w:pPr>
        <w:pStyle w:val="Normal"/>
        <w:spacing w:lineRule="auto" w:line="333"/>
        <w:ind w:left="1440" w:right="20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22225</wp:posOffset>
                </wp:positionV>
                <wp:extent cx="144780" cy="1295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.75pt;width:11.3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ab/>
        <w:t>delega già presentat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firstLine="720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3970</wp:posOffset>
                </wp:positionV>
                <wp:extent cx="144780" cy="12954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.1pt;width:11.3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allega del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lombara Sabina, lì ___________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STO SI AUTORIZZA</w:t>
      </w:r>
    </w:p>
    <w:sectPr>
      <w:type w:val="nextPage"/>
      <w:pgSz w:w="11906" w:h="16838"/>
      <w:pgMar w:left="1140" w:right="112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2:00Z</dcterms:created>
  <dc:creator>sito scuola</dc:creator>
  <dc:description/>
  <cp:keywords/>
  <dc:language>en-US</dc:language>
  <cp:lastModifiedBy>sito scuola</cp:lastModifiedBy>
  <dcterms:modified xsi:type="dcterms:W3CDTF">2019-11-13T10:22:00Z</dcterms:modified>
  <cp:revision>2</cp:revision>
  <dc:subject/>
  <dc:title/>
</cp:coreProperties>
</file>