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ISTITUTO COMPRENSIVO DI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PALOMBARA SABINA (Roma)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33CC"/>
                <w:sz w:val="18"/>
                <w:szCs w:val="18"/>
              </w:rPr>
            </w:pPr>
            <w:r>
              <w:rPr>
                <w:b w:val="false"/>
                <w:color w:val="0033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0"/>
              </w:rPr>
              <w:t>ALUNNO</w:t>
            </w:r>
            <w:r>
              <w:rPr>
                <w:b/>
                <w:bCs/>
                <w:color w:val="0033CC"/>
                <w:sz w:val="20"/>
                <w:lang w:val="en-US" w:eastAsia="en-US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Classe</w:t>
            </w:r>
            <w:r>
              <w:rPr>
                <w:b/>
                <w:sz w:val="18"/>
                <w:szCs w:val="18"/>
              </w:rPr>
              <w:t xml:space="preserve"> _____________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420495</wp:posOffset>
                      </wp:positionV>
                      <wp:extent cx="1243965" cy="1264920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12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111.85pt;width:97.9pt;height:99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-1976120</wp:posOffset>
                  </wp:positionV>
                  <wp:extent cx="571500" cy="4533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none"/>
              </w:rPr>
              <w:t>HOTEL LEBRON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4, Rue Lamartine Tel. 487875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 HOTE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49,  Boulevard De Magenta Tel. 42401599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5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ISTITUTO COMPRENSIVO DI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PALOMBARA SABINA (Roma)</w:t>
            </w:r>
          </w:p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0"/>
              </w:rPr>
              <w:t>ALUNNO</w:t>
            </w:r>
            <w:r>
              <w:rPr>
                <w:b/>
                <w:bCs/>
                <w:color w:val="0033CC"/>
                <w:sz w:val="20"/>
                <w:lang w:val="en-US" w:eastAsia="en-US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Classe</w:t>
            </w:r>
            <w:r>
              <w:rPr>
                <w:b/>
                <w:sz w:val="18"/>
                <w:szCs w:val="18"/>
              </w:rPr>
              <w:t xml:space="preserve"> _____________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420495</wp:posOffset>
                      </wp:positionV>
                      <wp:extent cx="1243965" cy="1264920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12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111.85pt;width:97.9pt;height:99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-1976120</wp:posOffset>
                  </wp:positionV>
                  <wp:extent cx="571500" cy="45339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none"/>
              </w:rPr>
              <w:t>HOTEL LEBRON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4, Rue Lamartine Tel. 487875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 HO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49,  Boulevard De Magenta Tel. 42401599</w:t>
            </w:r>
          </w:p>
        </w:tc>
      </w:tr>
      <w:tr>
        <w:trPr/>
        <w:tc>
          <w:tcPr>
            <w:tcW w:w="5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Cs w:val="18"/>
                <w:lang w:val="fr-FR" w:eastAsia="en-US"/>
              </w:rPr>
            </w:pPr>
            <w:r>
              <w:rPr>
                <w:b/>
                <w:color w:val="0033CC"/>
                <w:szCs w:val="18"/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5240</wp:posOffset>
                  </wp:positionV>
                  <wp:extent cx="571500" cy="45339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ISTITUTO COMPRENSIVO DI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PALOMBARA SABINA (Roma)</w:t>
            </w:r>
          </w:p>
          <w:p>
            <w:pPr>
              <w:pStyle w:val="Normal"/>
              <w:jc w:val="both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color w:val="0033CC"/>
                <w:sz w:val="18"/>
                <w:szCs w:val="18"/>
              </w:rPr>
            </w:pPr>
            <w:r>
              <w:rPr>
                <w:b w:val="false"/>
                <w:color w:val="0033CC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0"/>
              </w:rPr>
              <w:t>ALUNNO</w:t>
            </w:r>
            <w:r>
              <w:rPr>
                <w:b/>
                <w:bCs/>
                <w:color w:val="0033CC"/>
                <w:sz w:val="20"/>
                <w:lang w:val="en-US" w:eastAsia="en-US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Classe</w:t>
            </w:r>
            <w:r>
              <w:rPr>
                <w:b/>
                <w:sz w:val="18"/>
                <w:szCs w:val="18"/>
              </w:rPr>
              <w:t xml:space="preserve"> _____________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420495</wp:posOffset>
                      </wp:positionV>
                      <wp:extent cx="1243965" cy="1264920"/>
                      <wp:effectExtent l="5715" t="5080" r="4445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12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111.85pt;width:97.9pt;height:99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u w:val="none"/>
              </w:rPr>
              <w:t>HOTEL LEBRON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4, Rue Lamartine Tel. 487875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 HO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49,  Boulevard De Magenta Tel. 42401599</w:t>
            </w:r>
          </w:p>
        </w:tc>
        <w:tc>
          <w:tcPr>
            <w:tcW w:w="5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Cs w:val="18"/>
                <w:lang w:val="fr-FR" w:eastAsia="en-US"/>
              </w:rPr>
            </w:pPr>
            <w:r>
              <w:rPr>
                <w:b/>
                <w:color w:val="0033CC"/>
                <w:szCs w:val="18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7620</wp:posOffset>
                  </wp:positionH>
                  <wp:positionV relativeFrom="paragraph">
                    <wp:posOffset>19685</wp:posOffset>
                  </wp:positionV>
                  <wp:extent cx="571500" cy="45339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ISTITUTO COMPRENSIVO DI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PALOMBARA SABINA (Roma)</w:t>
            </w:r>
          </w:p>
          <w:p>
            <w:pPr>
              <w:pStyle w:val="Normal"/>
              <w:jc w:val="both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color w:val="0033CC"/>
                <w:sz w:val="18"/>
                <w:szCs w:val="18"/>
              </w:rPr>
            </w:pPr>
            <w:r>
              <w:rPr>
                <w:b w:val="false"/>
                <w:color w:val="0033CC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0"/>
              </w:rPr>
              <w:t>ALUNNO</w:t>
            </w:r>
            <w:r>
              <w:rPr>
                <w:b/>
                <w:bCs/>
                <w:color w:val="0033CC"/>
                <w:sz w:val="20"/>
                <w:lang w:val="en-US" w:eastAsia="en-US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Classe</w:t>
            </w:r>
            <w:r>
              <w:rPr>
                <w:b/>
                <w:sz w:val="18"/>
                <w:szCs w:val="18"/>
              </w:rPr>
              <w:t xml:space="preserve"> _____________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420495</wp:posOffset>
                      </wp:positionV>
                      <wp:extent cx="1243965" cy="1264920"/>
                      <wp:effectExtent l="5715" t="5080" r="4445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12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111.85pt;width:97.9pt;height:99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u w:val="none"/>
              </w:rPr>
              <w:t>HOTEL LEBRON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4, Rue Lamartine Tel. 487875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 HOTE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49,  Boulevard De Magenta Tel. 42401599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5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Cs w:val="18"/>
                <w:lang w:val="fr-FR" w:eastAsia="en-US"/>
              </w:rPr>
            </w:pPr>
            <w:r>
              <w:rPr>
                <w:b/>
                <w:color w:val="0033CC"/>
                <w:szCs w:val="18"/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08585</wp:posOffset>
                  </wp:positionV>
                  <wp:extent cx="571500" cy="45339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ISTITUTO COMPRENSIVO DI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PALOMBARA SABINA (Roma)</w:t>
            </w:r>
          </w:p>
          <w:p>
            <w:pPr>
              <w:pStyle w:val="Normal"/>
              <w:jc w:val="both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color w:val="0033CC"/>
                <w:sz w:val="18"/>
                <w:szCs w:val="18"/>
              </w:rPr>
            </w:pPr>
            <w:r>
              <w:rPr>
                <w:b w:val="false"/>
                <w:color w:val="0033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0"/>
              </w:rPr>
              <w:t>ALUNNO</w:t>
            </w:r>
            <w:r>
              <w:rPr>
                <w:b/>
                <w:bCs/>
                <w:color w:val="0033CC"/>
                <w:sz w:val="20"/>
                <w:lang w:val="en-US" w:eastAsia="en-US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Classe</w:t>
            </w:r>
            <w:r>
              <w:rPr>
                <w:b/>
                <w:sz w:val="18"/>
                <w:szCs w:val="18"/>
              </w:rPr>
              <w:t xml:space="preserve"> _____________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420495</wp:posOffset>
                      </wp:positionV>
                      <wp:extent cx="1243965" cy="1264920"/>
                      <wp:effectExtent l="5715" t="5080" r="4445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12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111.85pt;width:97.9pt;height:99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u w:val="none"/>
              </w:rPr>
              <w:t>HOTEL LEBRON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4, Rue Lamartine Tel. 487875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 HO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49,  Boulevard De Magenta Tel. 42401599</w:t>
            </w:r>
          </w:p>
        </w:tc>
        <w:tc>
          <w:tcPr>
            <w:tcW w:w="5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Cs w:val="18"/>
                <w:lang w:val="fr-FR" w:eastAsia="en-US"/>
              </w:rPr>
            </w:pPr>
            <w:r>
              <w:rPr>
                <w:b/>
                <w:color w:val="0033CC"/>
                <w:szCs w:val="18"/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7620</wp:posOffset>
                  </wp:positionH>
                  <wp:positionV relativeFrom="paragraph">
                    <wp:posOffset>108585</wp:posOffset>
                  </wp:positionV>
                  <wp:extent cx="571500" cy="45339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ISTITUTO COMPRENSIVO DI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>PALOMBARA SABINA (Roma)</w:t>
            </w:r>
          </w:p>
          <w:p>
            <w:pPr>
              <w:pStyle w:val="Normal"/>
              <w:jc w:val="both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color w:val="0033CC"/>
                <w:sz w:val="18"/>
                <w:szCs w:val="18"/>
              </w:rPr>
            </w:pPr>
            <w:r>
              <w:rPr>
                <w:b w:val="false"/>
                <w:color w:val="0033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0"/>
              </w:rPr>
              <w:t>ALUNNO</w:t>
            </w:r>
            <w:r>
              <w:rPr>
                <w:b/>
                <w:bCs/>
                <w:color w:val="0033CC"/>
                <w:sz w:val="20"/>
                <w:lang w:val="en-US" w:eastAsia="en-US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Classe</w:t>
            </w:r>
            <w:r>
              <w:rPr>
                <w:b/>
                <w:sz w:val="18"/>
                <w:szCs w:val="18"/>
              </w:rPr>
              <w:t xml:space="preserve"> _____________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420495</wp:posOffset>
                      </wp:positionV>
                      <wp:extent cx="1243965" cy="1264920"/>
                      <wp:effectExtent l="5715" t="5080" r="4445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12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111.85pt;width:97.9pt;height:99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u w:val="none"/>
              </w:rPr>
              <w:t>HOTEL LEBRON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4, Rue Lamartine Tel. 487875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 HOTE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49,  Boulevard De Magenta Tel. 42401599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33CC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33CC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33CC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33CC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1:00Z</dcterms:created>
  <dc:creator>user</dc:creator>
  <dc:description/>
  <dc:language>en-US</dc:language>
  <cp:lastModifiedBy>user3</cp:lastModifiedBy>
  <cp:lastPrinted>2006-03-13T11:18:00Z</cp:lastPrinted>
  <dcterms:modified xsi:type="dcterms:W3CDTF">2009-02-19T14:11:00Z</dcterms:modified>
  <cp:revision>2</cp:revision>
  <dc:subject/>
  <dc:title>ISTITUTO COMPRENSIVO DI</dc:title>
</cp:coreProperties>
</file>